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дисципліни «Філософія» на період з 6.04.2020 по 24.06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з тем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філософія</w:t>
      </w:r>
    </w:p>
    <w:p>
      <w:pPr>
        <w:pStyle w:val="Normal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Основні підходи до розуміння суспільства в історії філософії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учасні філософські концепції суспільств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успільство як система, що сама розвивається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фери життєдіяльності суспільства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виробництв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труктура. Поняття соціальної групи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як система соціальних відносин. Історичні типи спільності   людей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ська антропологія</w:t>
      </w:r>
    </w:p>
    <w:p>
      <w:pPr>
        <w:pStyle w:val="Normal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нтропосоціогенезу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як космічна істота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Біологічне і соціальне в людині. Проблема особистості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особистості.</w:t>
      </w:r>
    </w:p>
    <w:p>
      <w:pPr>
        <w:pStyle w:val="Normal"/>
        <w:spacing w:before="36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вітові релігії</w:t>
      </w:r>
    </w:p>
    <w:p>
      <w:pPr>
        <w:pStyle w:val="Normal"/>
        <w:spacing w:before="240" w:after="12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Історичні передумови виникнення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аннє християнство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Біблія – священна книга християн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Християнське віровчення та культ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озколи в християнстві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Православ’я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Католицизм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Протестантиз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мінарське заняття 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а західна філософія</w:t>
      </w:r>
    </w:p>
    <w:p>
      <w:pPr>
        <w:pStyle w:val="Normal"/>
        <w:spacing w:before="240" w:after="12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План семінарського занятт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зитивізм та його історичні фор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риси філософії екзистенціалізму. Німецький і французький екзистенціаліз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отоміз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Християнський еволюціонізм.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Філософія протестантизму.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ерменевтика, прагматизм, неофрейдизм.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ілософія – це некласична філософія. В чому її основні відмінності від класичної? Які основні напрями її розвитку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инципи класичного позитивізму? Як О. Конт розуміє поняття «позитивний»? Чому він вважає, що кожна наука сама по собі філософія, що матеріалізм та ідеалізм – однаково застарілі способи філософствуванн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зміст «закону подвійної еволюції» О. Конта. Який вплив він здійснив на сучасну соціальну філософію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класифікацію позитивних наук, яку побудував О. Кон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ичини появи емпіріокритицизму (махізму)? Які його основні положення? З якої причини він мав нетривалу історію свого існуванн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міст та функції філософії неопозитивізму.  Які його основні напрями? Який вплив неопозитивізму здійснив на розвиток наук ХХ столітт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ринцип верифікації? Які його можливості та межі в науковому пізнанні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 змінюється проблематика філософії науки в постпозитивізмі? Які найбільш відомі методологічні здобутки постпозитивізму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оясніть основні положення критичного раціоналізму К. Поппера. Що являє собою принцип фальсифікації? Як він працює в науковому пізнавальному процесі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 критичний раціоналізм К. Поппера застосований в його соціальній філософії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Чому концепцію Т. Куна називають історико-еволюційною? Що таке парадигма за Т. Куном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. Кун розглядає проблему традицій і новацій в науці? Як здійснюються наукові відкритт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зновиди новацій Т. Кун називає науковими революціями? Яке пізнавальне та світоглядне значення мають наукові революції? Наведіть приклади наукових революці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новні положення екзистенціалізму. Назвіть причини його появи та розповсюдження, а також основні філософські джерела, що містять його ідеї (починаючи з доби середньовіччя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пільне і відмінне у французькому та німецькому екзистенціалізмі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блеми порушують в своїй філософії А. Камю та Ж.-П. Сартр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і основні ідеї фундаментальної онтології М. Гайдеггера? Наскільки вони, з Вашої точки зору, є актуальними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несок зробив К. Ясперс в сучасну соціальну філософію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деї томізму складають основу неотомістської філософії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ий зміст концепції християнського еволюціонізму Тейяра де Шардена? Який вплив здійснила ця філософія на розвиток неотомізму другої половини ХХ столітт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деї протестантської філософії ХХ століття мали суттєвий вплив на духовні та матеріальні сфери людської життєдіяльності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здобутки філософської герменевтики ХХ столітт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инципам слідує філософія прагматизму? Як прагматизм розуміє поняття «істина»? Який вплив він має на мислення та спосіб життя сучасної людини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основний зміст філософії неофрейдизму? Який його внесок в сучасну соціальну філософію та філософську антропологію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кон подвійної еволюції» О. Кон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зитивних нау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іокритицизм, мах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позитив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позитив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а філософ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ерифіка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онал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позитив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раціоналі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фальсифіка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та новації в науц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революції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дигма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алізм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енція та екзистенція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томізм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ький еволюціонізм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чка Омега»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герменевтика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 в філософії прагматизму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фрейдизм</w:t>
      </w:r>
    </w:p>
    <w:p>
      <w:pPr>
        <w:pStyle w:val="Normal"/>
        <w:spacing w:lineRule="auto" w:line="237" w:before="360" w:after="0"/>
        <w:jc w:val="center"/>
        <w:rPr/>
      </w:pPr>
      <w:r>
        <w:rPr>
          <w:b/>
          <w:sz w:val="28"/>
          <w:szCs w:val="28"/>
          <w:lang w:val="uk-UA"/>
        </w:rPr>
        <w:t>Семінарське заняття № 7</w:t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szCs w:val="28"/>
          <w:lang w:val="uk-UA"/>
        </w:rPr>
        <w:t>Онтологія та феноменологія</w:t>
      </w:r>
    </w:p>
    <w:p>
      <w:pPr>
        <w:pStyle w:val="Normal"/>
        <w:spacing w:lineRule="auto" w:line="237"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</w:t>
      </w:r>
    </w:p>
    <w:p>
      <w:pPr>
        <w:pStyle w:val="Style15"/>
        <w:numPr>
          <w:ilvl w:val="0"/>
          <w:numId w:val="2"/>
        </w:numPr>
        <w:spacing w:lineRule="auto" w:line="237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онтологічні категорії.</w:t>
      </w:r>
    </w:p>
    <w:p>
      <w:pPr>
        <w:pStyle w:val="Style15"/>
        <w:numPr>
          <w:ilvl w:val="0"/>
          <w:numId w:val="2"/>
        </w:numPr>
        <w:spacing w:lineRule="auto" w:line="237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новні форми буття. Буття людини.</w:t>
      </w:r>
    </w:p>
    <w:p>
      <w:pPr>
        <w:pStyle w:val="Style15"/>
        <w:numPr>
          <w:ilvl w:val="0"/>
          <w:numId w:val="2"/>
        </w:numPr>
        <w:spacing w:lineRule="auto" w:line="237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атерія як філософська категорія. Рух, простір і час.</w:t>
      </w:r>
    </w:p>
    <w:p>
      <w:pPr>
        <w:pStyle w:val="Style15"/>
        <w:numPr>
          <w:ilvl w:val="0"/>
          <w:numId w:val="2"/>
        </w:numPr>
        <w:spacing w:lineRule="auto" w:line="237" w:before="0" w:after="0"/>
        <w:jc w:val="both"/>
        <w:rPr/>
      </w:pPr>
      <w:r>
        <w:rPr>
          <w:rStyle w:val="StrongEmphasis"/>
          <w:b w:val="false"/>
          <w:spacing w:val="-4"/>
          <w:sz w:val="28"/>
          <w:szCs w:val="28"/>
          <w:lang w:val="uk-UA"/>
        </w:rPr>
        <w:t>Природничі засади та соціальні аспекти свідомості. Структура свідомості.</w:t>
      </w:r>
    </w:p>
    <w:p>
      <w:pPr>
        <w:pStyle w:val="Normal"/>
        <w:spacing w:lineRule="auto" w:line="237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онтологічних і наукових категорій. В якій з онтологічних категорій людське мислення досягає найвищого рівня абстрагування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найбільш змістовною онтологічною категорією є категорія «буття»? 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філософських вченнях минулого розглядалася проблема буття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буття розглядає сучасна філософія? Як це питання розв’язується  прихильниками матеріалізму та ідеалізму (реалізму та спірітуалізму)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пецифіка філософської категорії «світ»( «світобудова», «Універсум»)? Яку функцію має виконувати ця категорія в науковому пізнанні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бстанція»? Чи застосовується ця категорія в сучасних філософських і наукових дослідженнях світу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розгляді універсальних проблем світобудови в марксистсько-ленінській філософії центральне місце займала категорія «матерія», а не категорія «буття»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особливості субстратного, субстанційного  та феноменологічного підходів до матерії?</w:t>
      </w:r>
    </w:p>
    <w:p>
      <w:pPr>
        <w:pStyle w:val="Normal"/>
        <w:numPr>
          <w:ilvl w:val="0"/>
          <w:numId w:val="4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матерію в усіх її модифікаціях цілком незалежною від людини та її свідомост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уктурні рівні матерії визначає сучасна наука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ому основні відмінності філософських та конкретнонаукових визначень матерії? Чому філософські визначення матерії мають чимале значення для наукових досліджень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 в філософії визначається категорія «рух»? Як співвідносяться категорії «рух» і «спокій»? В чому відмінність категорій «рух» і «розвиток»? Чи можна ототожнювати поняття «розвиток» і прогрес»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ється рух і розвиток в сучасній теорії самоорганізації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сенс вважати рух атрибутивною властивістю виключно матеріального світу? Якщо ні, то чом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даментальні характеристики сущого охоплює категорія «простір»? Які фундаментальні характеристики процесів охоплює категорія «час»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субстанційної та реляційної концепцій простору і час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соціально-історичний простір» і «соціально-історичний час». В чому відмінності натуралістичного та культурологічного  підходів до простору і час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тегорії «простір» і «час» характеризуються  крізь особливості людського психічного житт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сторові та часові форми буття знаходять відображення в мистецтв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для філософського і наукового розуміння світу має поняття причинності (детермінізму)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глядається проблема свідомості в історії філософії? Назвіть найбільш обґрунтовані підход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недоліки суто матеріалістичного підходу до свідомості? Як розглядається свідомість представниками «вульгарного матеріалізму», марксизм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ій філософії є визначення свідомості як взаємодії «Я» і світу крізь призму культури. Як це зрозуміти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ознаки  свідомост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мпонентну та рівневу структуру свідомості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амосвідомість? Як сучасні науковці та філософи розуміють її зміст та функції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спільна свідомість»? Яке її функціональне призначення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бутт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(універсум, світобудов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танц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рівні матерії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відомост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відомост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свідоміс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  <w:lang w:val="uk-UA"/>
        </w:rPr>
        <w:t>Семінарське заняття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пізнання</w:t>
      </w:r>
    </w:p>
    <w:p>
      <w:pPr>
        <w:pStyle w:val="Style15"/>
        <w:spacing w:before="240" w:after="12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вні пізнання (чуттєвий, раціональний)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Емпіричний і теоретичний рівні наукового пізнання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Теорія істини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пільного та відмінного у науковому і філософському пізнанні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а відмінність онтологічних і гносеологічних категорій? Поясніть це, порівнюючи категорії «об’єктивне» і «об’єкт», «суб’єктивне» і «суб’єкт». Чи може суб’єктивне бути об’єктом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ментуйте тезу «Без суб’єкту немає об’єкту»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оясніть зміст словосполучень «об’єктивація суб’єкту» і «суб’єктивація об’єкту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заємозалежність чуттєвого і раціонального рівнів пізнання. Чим уявлення людини відрізняються від уявлень високоорганізованих тварин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ості ірраціонального пізнання. Що таке інтуїція? Як в науці «працює» інтелектуальна інтуїція? Прокоментуйте тезу, сформульовану в сучасній методології науки: «За допомогою інтуїції винаходять, а за допомогою логіки доводять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можливо ототожнити поняття «чуттєвий» і «емпіричний», а також «раціональний» і «теоретичний»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емпіричного та теоретичного рівнів наукового пізнання. Чи існує між ними суттєва межа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методи емпіричного дослідження, коротко поясніть їх зміст та пізнавальні можливості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методів теоретичного дослідженн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є загальнонауковими (загальнологічними)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факт дійсності», «науковий факт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аукова проблема? В якому разі наукові факти, що здобув науковець, складають основу наукової пробле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гіпотеза? Які шляхи її подальшого розвитку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рівень наукового знання слід вважати теорією (в строгому розумінні цього терміну, тобто зі змістовної та формально-логічної сторони)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закон природи» та «закон науки». Чи є відмінність між ни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понять «закон» і «закономірність»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стина»? Поясніть зміст поняття «об’єктивна істина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б’єктивна істина? Чи має поняття «суб’єктивна істина» відношення до наук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абсолютна істина», «відносна істина». Чи досяжна в науковому пізнанні абсолютна істина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оняття «конкретність істини»? Чи можна вважати істиною судження «Вода кипить при 100°С»? Морська вода непридатна для пиття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булід вивів «парадокс брехуна». Поясніть, в чому його смис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існувати теорія, що немає жодних помилкових компонентів, суджень, умовиводів? Чи можна вважати принципово безпомилковими математичні аксіо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 «критерій істини»? Які критерії істини пропонувалися науковцями та філософами минулого та сучасності? Які з них можна вважати доцільними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ий рівень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ий рівень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і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раціональне пізнання(інтуїці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ий рівень наукового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рівень наукового піз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дійсно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фак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пробле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риро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нау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і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іс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вна іс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іс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іс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сть істи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мпіричного дослідж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еоретичного дослідження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6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е релігієзнавство / За заг. наук. ред. А. М. Колодного. Київ: Світ знань, 2000. 862 с.</w:t>
      </w:r>
    </w:p>
    <w:p>
      <w:pPr>
        <w:pStyle w:val="Style16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В., Михальченко М. Сучасна соціальна філософія. Курс лекцій: у 2-х т. Т. 2. Київ : Генеза, 2003. 317 с.</w:t>
      </w:r>
    </w:p>
    <w:p>
      <w:pPr>
        <w:pStyle w:val="Psection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дурка О. М., Тягло О. В. Курс логіки. Підручник. Київ: Літера ЛТД, 2002. 160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 О. М. Філософія: інтерактивний курс лекцій: Навч. посіб. Київ: ЦУЛ, 2007. 416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ський Л. Філософія. Харків : Фоліо, 2017. 624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 Ю. А., Харьковщенко Є. А. Релігієзнавство: Підручник</w:t>
      </w:r>
      <w:r>
        <w:rPr>
          <w:rFonts w:eastAsia="HiddenHorzOCR;Arial Unicode MS"/>
          <w:sz w:val="28"/>
          <w:szCs w:val="28"/>
          <w:lang w:val="uk-UA"/>
        </w:rPr>
        <w:t>. Київ: Наукова думка, 2000. 352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ь В. Г., Ільїн В. В. Філософія: мислителі, ідеї, концепції: Підручник. Київ: Книга, 2005. 528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етрушенко В. Л. Філософія: Курс лекцій: Навч. посіб. Львів, 2005. 506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rFonts w:eastAsia="SFRM1000;Arial Unicode MS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ілософія: Навч. посіб. </w:t>
      </w:r>
      <w:r>
        <w:rPr>
          <w:spacing w:val="-2"/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uk-UA"/>
        </w:rPr>
        <w:t>за</w:t>
      </w:r>
      <w:r>
        <w:rPr>
          <w:spacing w:val="-2"/>
          <w:sz w:val="28"/>
          <w:szCs w:val="28"/>
        </w:rPr>
        <w:t xml:space="preserve"> ред.</w:t>
      </w:r>
      <w:r>
        <w:rPr>
          <w:spacing w:val="-2"/>
          <w:sz w:val="28"/>
          <w:szCs w:val="28"/>
          <w:lang w:val="uk-UA"/>
        </w:rPr>
        <w:t xml:space="preserve"> І. Ф. Надольного. Київ: Вікар, 2006. 455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rFonts w:eastAsia="SFRM1000;Arial Unicode MS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ілософія: Підручник 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uk-UA"/>
        </w:rPr>
        <w:t xml:space="preserve"> за</w:t>
      </w:r>
      <w:r>
        <w:rPr>
          <w:spacing w:val="-2"/>
          <w:sz w:val="28"/>
          <w:szCs w:val="28"/>
        </w:rPr>
        <w:t xml:space="preserve"> ред.</w:t>
      </w:r>
      <w:r>
        <w:rPr>
          <w:spacing w:val="-2"/>
          <w:sz w:val="28"/>
          <w:szCs w:val="28"/>
          <w:lang w:val="uk-UA"/>
        </w:rPr>
        <w:t xml:space="preserve"> О. П. Сидоренко. Київ: Знання, 2010. 414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Філософія</w:t>
      </w:r>
      <w:r>
        <w:rPr>
          <w:sz w:val="28"/>
          <w:szCs w:val="28"/>
        </w:rPr>
        <w:t>: підручник / ред.: М. І. Горлач, В. Г. Кремень, В. К. Рибалка. Харків: Консум, 2000. 672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лософія. Світ людини. Курс лекцій / В. Г. Табачковський, М. О. Булатов, Н. В. Хамітов. Київ: Либідь, 2004. 432 с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рба С. П. Філософія: Підручник</w:t>
      </w:r>
      <w:r>
        <w:rPr>
          <w:rFonts w:eastAsia="HiddenHorzOCR;Arial Unicode MS"/>
          <w:sz w:val="28"/>
          <w:szCs w:val="28"/>
          <w:lang w:val="uk-UA"/>
        </w:rPr>
        <w:t>. Київ: Кондор, 2007. 45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>Sergey</dc:creator>
  <dc:description/>
  <cp:keywords/>
  <dc:language>en-US</dc:language>
  <cp:lastModifiedBy>Людмила</cp:lastModifiedBy>
  <dcterms:modified xsi:type="dcterms:W3CDTF">2020-03-31T15:14:00Z</dcterms:modified>
  <cp:revision>2</cp:revision>
  <dc:subject/>
  <dc:title>Завдання з дисципліни «Філософія» на період з 6</dc:title>
</cp:coreProperties>
</file>